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АЙТ   10  янва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ТОРГОВ В ФОРМЕ ОТКРЫТОГО АУКЦИОНА ПО ПРОДАЖЕ В СОБСТВЕННОСТЬ ЗЕМЕЛЬНОГО  УЧАСТК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ЕМЕЛЬ СЕЛЬСКОХОЗЯЙСТВЕННОГО НАЗНАЧ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Ленинского муниципального образования Озинского муниципального района Саратовской области в соответствии с распоряжением от 01.02.2017 года № 11-р  «О проведении торгов в форме открытого аукциона по продаже в собственность земельного участка из земель сельскохозяйственного назначения»  извещает о проведении торгов по продаже в собственность земельного участка из земель сельскохозяйственного назначения, который состоится по адресу: 413620 Саратовская область, Озинский район,  р.п. Озинки,  ул. Ленина, д. 14, 2-й этаж, в конференц – зале  администрации Озинского муниципального района Саратовской области.     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Форма торгов</w:t>
      </w:r>
      <w:r>
        <w:rPr>
          <w:rFonts w:cs="Times New Roman" w:ascii="Times New Roman" w:hAnsi="Times New Roman"/>
          <w:sz w:val="24"/>
          <w:szCs w:val="24"/>
        </w:rPr>
        <w:t xml:space="preserve">: аукцион, открытый по составу участников и по форме подачи предложений.      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Ленинского муниципального образования Озинского муниципального района Саратовской области.    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 Колбаса Наталья Михайловна – глава Ленинского муниципального образования Озинского муниципального района Саратовской области.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омер контактного телефона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8(84576) 453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дажа в собственность земельного участка из земель сельскохозяйственного назначения,  общей   площадью   390 000 кв. м, с кадастровым номером 64:23:010101:288, предназначенного для осуществления хозяйственной деятельности на сельскохозяйственных угодьях, связанной  с производством зерновых и иных  сельскохозяйственных культур, имеющего  местоположение: Саратовская область, Озинский район, Ленинское МО, 7,0 км севернее п. Карепан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одажи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определена на основании отчета независимого оценщика от 20.01.2017 года № 0037-2017 и составляет    100000  (Сто тысяч) рублей 00 копеек, без учета НДС.</w:t>
      </w:r>
    </w:p>
    <w:p>
      <w:pPr>
        <w:pStyle w:val="21"/>
        <w:spacing w:lineRule="auto" w:line="240" w:before="0" w:after="0"/>
        <w:ind w:left="0"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для участия в аукционе установлен в размере 20 % </w:t>
      </w:r>
      <w:r>
        <w:rPr>
          <w:rFonts w:cs="Times New Roman" w:ascii="Times New Roman" w:hAnsi="Times New Roman"/>
          <w:sz w:val="24"/>
          <w:szCs w:val="24"/>
        </w:rPr>
        <w:t>от  начальной  (минимальной) цены продажи предмета аукциона и составляет 20000  (Двадцать тысяч) рублей  00 копеек.</w:t>
      </w:r>
    </w:p>
    <w:p>
      <w:pPr>
        <w:pStyle w:val="21"/>
        <w:spacing w:lineRule="auto" w:line="240" w:before="0" w:after="0"/>
        <w:ind w:left="0"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чина повышения начальной цены предмета аукциона («шаг аукциона»)  </w:t>
      </w:r>
      <w:r>
        <w:rPr>
          <w:rFonts w:cs="Times New Roman" w:ascii="Times New Roman" w:hAnsi="Times New Roman"/>
          <w:sz w:val="24"/>
          <w:szCs w:val="24"/>
        </w:rPr>
        <w:t>установлена в размере 3 % от начальной (минимальной) цены продажи предмета аукциона и составляет 3000 (Три тысячи)  рублей 00 копеек.</w:t>
      </w:r>
    </w:p>
    <w:p>
      <w:pPr>
        <w:pStyle w:val="21"/>
        <w:spacing w:lineRule="auto" w:line="240" w:before="0" w:after="0"/>
        <w:ind w:left="0"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 может ста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одавшие в 2-х (двух) экземплярах заявку на участие в аукционе  и обеспечившие своевременное перечисление задатка по следующим реквизитам:</w:t>
      </w:r>
    </w:p>
    <w:p>
      <w:pPr>
        <w:pStyle w:val="TextBodyIndent"/>
        <w:spacing w:lineRule="auto" w:line="240" w:before="0" w:after="0"/>
        <w:ind w:left="0"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НН – 6423234836, КПП – 642301001 Управление Федерального казначейства (Администрация Ленинского муниципального образования), р/с – 40302810222023630082  отделение Саратов г. Саратов</w:t>
      </w:r>
      <w:r>
        <w:rPr>
          <w:rFonts w:cs="Times New Roman" w:ascii="Times New Roman" w:hAnsi="Times New Roman"/>
          <w:b/>
          <w:caps/>
          <w:sz w:val="24"/>
          <w:szCs w:val="24"/>
        </w:rPr>
        <w:t>,  бик – 046311001, л/с № 05603005930</w:t>
      </w:r>
    </w:p>
    <w:p>
      <w:pPr>
        <w:pStyle w:val="TextBodyIndent"/>
        <w:spacing w:lineRule="auto" w:line="240"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aps/>
          <w:sz w:val="24"/>
          <w:szCs w:val="24"/>
        </w:rPr>
        <w:t>назначение платежа – обеспечение ЗАЯВКИ на участие в аукционЕ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извещение является публичной офертой для заключения соглашения о задатке, в соответствии со ст. 437 Гражданского Кодекса РФ, а подача претендентом заявки в соответствии со ст. 438 Гражданского  Кодекса РФ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внесение задатка;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заявителя - для физических лиц;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, документа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ок, в течение которого организатор аукциона, вправе отказаться от его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за пять дней до даты окончания срока подачи заявок на участие в аукционе, при этом задаток, внесенный заявителями для участия в аукционе,  возвращается заявителям в течение трех дней,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рядок, место, дата начала и дата окончания срока приема заявок на участие в аукционе:</w:t>
      </w:r>
      <w:r>
        <w:rPr>
          <w:rFonts w:cs="Times New Roman" w:ascii="Times New Roman" w:hAnsi="Times New Roman"/>
          <w:sz w:val="24"/>
          <w:szCs w:val="24"/>
        </w:rPr>
        <w:t xml:space="preserve"> заявки на участие в аукционе направляются посредством почтовой связи, либо доставляются ли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рьером) участником аукциона по адресу: 413602, Саратовская область, Озинский район, с. Старые Озинки, ул. Набережная, д.51 (администрация Ленинского муниципального образования Озинского муниципального района),  понедельник – пятница  с 8 ч. 00 мин. до  16 ч. 00 мин., перерыв на обед с 12 ч. 00 мин. до 13 ч. 00 мин.,  (время Московское), кроме выходных и праздничных дней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иема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 xml:space="preserve">с 8 ч. 00 мин. </w:t>
      </w:r>
      <w:r>
        <w:rPr>
          <w:rFonts w:cs="Times New Roman" w:ascii="Times New Roman" w:hAnsi="Times New Roman"/>
          <w:b/>
          <w:sz w:val="24"/>
          <w:szCs w:val="24"/>
        </w:rPr>
        <w:t>13.02.2017 года</w:t>
      </w:r>
      <w:r>
        <w:rPr>
          <w:rFonts w:cs="Times New Roman" w:ascii="Times New Roman" w:hAnsi="Times New Roman"/>
          <w:sz w:val="24"/>
          <w:szCs w:val="24"/>
        </w:rPr>
        <w:t xml:space="preserve"> (время Московское)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 xml:space="preserve">до 14 ч. 00 мин.  </w:t>
      </w:r>
      <w:r>
        <w:rPr>
          <w:rFonts w:cs="Times New Roman" w:ascii="Times New Roman" w:hAnsi="Times New Roman"/>
          <w:b/>
          <w:sz w:val="24"/>
          <w:szCs w:val="24"/>
        </w:rPr>
        <w:t>09.03.2017 года</w:t>
      </w:r>
      <w:r>
        <w:rPr>
          <w:rFonts w:cs="Times New Roman" w:ascii="Times New Roman" w:hAnsi="Times New Roman"/>
          <w:sz w:val="24"/>
          <w:szCs w:val="24"/>
        </w:rPr>
        <w:t xml:space="preserve"> (время Московское).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ссмотрение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и признание заявителя участником аукциона  будет проходить по адресу: Саратовская область, Озинский район,  р.п. Озинки,  ул. Ленина, д. 14, 2-й этаж, в конференц – зале  администрации Озин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>09.03.2017 года</w:t>
      </w:r>
      <w:r>
        <w:rPr>
          <w:rFonts w:cs="Times New Roman" w:ascii="Times New Roman" w:hAnsi="Times New Roman"/>
          <w:sz w:val="24"/>
          <w:szCs w:val="24"/>
        </w:rPr>
        <w:t xml:space="preserve"> в 14 ч.00 мин.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ведомление претендента о допуске к участию в аукционе, либо об отказе в допуск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09.03.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4.03.2017 года в 10 ч. 00 мин.,</w:t>
      </w:r>
      <w:r>
        <w:rPr>
          <w:rFonts w:cs="Times New Roman" w:ascii="Times New Roman" w:hAnsi="Times New Roman"/>
          <w:sz w:val="24"/>
          <w:szCs w:val="24"/>
        </w:rPr>
        <w:t xml:space="preserve"> по адресу: Саратовская область, Озинский район, р.п. Озинки, ул. Ленина, д. 14, 2-й этаж,   конференц - зал администрации Озинского муниципального рай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укцион проводится аукционистом в присутствии членов аукционной комиссии и участников аукци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, который не изменяется в течение аукциона и порядка проведения аукци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карточки, которые они поднимают после оглашения аукционистом начальной цены продажи и каждой последующей цены, превышающей предыдущую  на «шаг аукциона» в случае, если они готовы купить земельный участок в соответствии с этой ценой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 3 раз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признается участник аукциона, предложивший наибольшую цену за земельный участок.</w:t>
      </w:r>
    </w:p>
    <w:p>
      <w:pPr>
        <w:pStyle w:val="TextBodyIndent"/>
        <w:spacing w:before="0" w:after="0"/>
        <w:ind w:left="0"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орги   признаются несостоявшимися в случае, ес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изнан участником аукциона только один заявитель или в допуске к участию в аукционе отказано всем заявителям;</w:t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дана только одна заявка на участие в аукционе; </w:t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рядок и сроки возвращения задатка: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врат задатка заявителям, отозвавшим заявку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аты окончания приема заявок, поступивший от претендента задаток подлежит возврату в течение трех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зврат задатка заявителям, не допущенным к участию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оформления протокола рассмотрения заявок;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врат задатка участнику аукциона, не ставшему победи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течение трех рабочих  дней  со дня подписания протокола о результатах аукциона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ему не возвращается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договора: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ект договора купли-продажи направляется победителю аукциона в десятидневный срок со дня подписания протокола о результатах аукциона. 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лучае если аукцион признан несостоявшимся и только один заявитель признан участником аукциона или, если по окончании срока подачи заявок на участие в аукционе подана только одна заявка на участие в аукционе проект договора направляется заявителю в течение десяти дней со дня рассмотрения заявок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ец заявления на   участие в торгах в форме открытого аукциона по продаже в собственность земельного участка из земель населенных пунктов и проект Договора купли продажи земельного участка  на аукционе размещены на  официальном сайте торгов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е администрации Озинского муниципального района Саратовской области.</w:t>
      </w:r>
    </w:p>
    <w:p>
      <w:pPr>
        <w:pStyle w:val="Normal"/>
        <w:spacing w:lineRule="auto" w:line="240" w:before="0" w:after="0"/>
        <w:ind w:right="-28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27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пред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фирменный бланк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тору тор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оргах в форме открыт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в собственность земельного участка из земель сельскохозяйственного на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 _________________ г.</w:t>
      </w:r>
    </w:p>
    <w:p>
      <w:pPr>
        <w:pStyle w:val="WW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олное наименование юридического лица, подавшего заявку, 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, полный юридический адрес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,КПП__________________, ОГРН -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физического   лица, подавшего заявку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Претендент»,  принимая решение об участии в торгах в форме открытого аукциона по продаже в собственность земельного участка из земель сельскохозяйственного назначения,  общей   площадью   390 000 кв. м, с кадастровым номером 64:23:010101:288, предназначенного для осуществления хозяйственной деятельности на сельскохозяйственных угодьях, связанной  с производством зерновых и иных  сельскохозяйственных культур, имеющего  местоположение:  Саратовская область, Озинский район, Ленинское МО,  7,0 км севернее  п. Карепанов,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проводимого  « 14 » марта  2017 года,</w:t>
      </w:r>
      <w:r>
        <w:rPr>
          <w:rFonts w:eastAsia="Arial CYR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ать условия аукциона, содержащиеся в извещении о проведении торгов в форме открытого аукциона, опубликованного в газете «Заволжская нива», и размещенного на официальном сайте торгов  «      » ___________2017 г.  № ___________, а также  порядок проведения аукциона, установленный статьей 39.11, 39.12 Зем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 случае признания победителем аукциона заключить с Продавцом  по истечении 10 дней со дня подписания протокола о результатах аукциона  договор купли-продажи земельного участка на условиях, предусмотренных проектом договора и уплатить Продавцу стоимость земельного участка, установленную по результатам аукциона, в сроки, определенные договором купли-продаж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 «Претендент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кумент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, номер, дата регистрац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  ________________  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-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</w:rPr>
        <w:t>юридический адрес: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расчетный счет № </w:t>
      </w:r>
      <w:r>
        <w:rPr>
          <w:rFonts w:cs="Times New Roman" w:ascii="Times New Roman" w:hAnsi="Times New Roman"/>
          <w:sz w:val="24"/>
          <w:szCs w:val="24"/>
        </w:rPr>
        <w:t>______________________________________ в  банке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/сче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К -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- _____________, серия ____, № _________, выдан _________________________________________________________, дата выдачи – «____» 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сто жительств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акет документов, указанных в извещении о проведении торгов в форме открытого аукциона по продаже земельного участка из земель населенных пунктов,  оформленных 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одписанная заявителем опись предоставленных документов (в двух экземпляр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тёжные реквизиты, счёт в банке «Претендента»</w:t>
      </w:r>
      <w:r>
        <w:rPr>
          <w:rFonts w:cs="Times New Roman" w:ascii="Times New Roman" w:hAnsi="Times New Roman"/>
          <w:sz w:val="24"/>
          <w:szCs w:val="24"/>
        </w:rPr>
        <w:t>, на который перечисляется сумма возвращаемого задатка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» ______________________          ______________        ___________________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(подпись)                                              (Ф.И.О.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 20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_____ час. _____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номер №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приложены документы согласно 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от  «Продавц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_____________________     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(подпись)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WW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земельного участка из земель сельскохозяйственного назначения,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аукци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ые Озинк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____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 201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Ленинского муниципального образования Озинского муниципального района Саратов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главы Ленинского муниципального образования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, с одной стороны, и _______________ ___________________________________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состоялся: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В соответствии с распоряжением администрации Ленинского муниципального образования  Озинского муниципального района  Саратовской области  от 01.02.2017 года №11-р «О проведении торгов в форме открытого аукциона по продаже в собственность земельного участка из земель сельскохозяйственного назначения» «Продавец» продал и передал на открытом аукционе по продаже в собственность земельного участка из земель сельскохозяйственного назначения,  состоявшегося  14.03.2017  года, а «Покупатель» купил и принял в собственность земельный участок из земель сельскохозяйственного назначения,  общей   площадью   общей   площадью   390 000 кв. м, с кадастровым номером 64:23:010101:288, предназначенного для осуществления хозяйственной деятельности на сельскохозяйственных угодьях, связанной  с производством зерновых и иных  сельскохозяйственных культур, имеющего  местоположение:  Саратовская область, Озинский район, Ленинское МО,  7,0 км севернее  п. Карепанов, общей   площадью   390 000 кв. м, с кадастровым номером 64:23:010101:288,  предназначенного для осуществления хозяйственной деятельности на сельскохозяйственных угодьях, связанной  с производством зерновых и иных  сельскохозяйственных культур, имеющего  местоположение:  Саратовская область, Озинский район, Ленинское МО,  7,0 км севернее  п. Карепанов, что подтверждается итоговым протоколом открытого аукциона по продаже в собственность земельного участка из земель сельскохозяйственного назначения от «___».______. 201____ года. Данный земельный участок принадлежит на праве собственности Ленинскому муниципальному образованию Озинского муниципального района, что подтверждается____________________________________ ____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признан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о текст п.п. 1.1. п. 1 настоящего договора следующий: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В соответствии с распоряжением администрации Лениннского муниципального образования  Озинского муниципального района  Саратовской области от 01.02.2017 года №11-р «О проведении торгов в форме открытого аукциона по продаже в собственность земельного участка из земель сельскохозяйственного назначения» и протокола рассмотрения заявок на участие в торгах в форме открытого аукциона по продаже в собственность земельного участка из земель сельскохозяйственного назначения  от «____»_______ 2017 года, согласно которому аукцион признан несостоявшимся,  «Продавец» продал и передал  в собственность «Покупателю» земельный участок из земель сельскохозяйственного назначения,  общей   площадью   390 000 кв. м, с кадастровым номером 64:23:010101:288, предназначенного для осуществления хозяйственной деятельности на сельскохозяйственных угодьях, связанной  с производством зерновых и иных  сельскохозяйственных культур, имеющего  местоположение:  Саратовская область, Озинский район, Ленинское МО,  7,0 км севернее  п. Карепанов.   Данный земельный участок принадлежит на праве собственности Ленинскому муниципальному образованию Озинского муниципального района Саратовской области  что подтверждается__________________________________________________ _____.</w:t>
      </w:r>
    </w:p>
    <w:p>
      <w:pPr>
        <w:pStyle w:val="3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лата по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3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состоял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Стоимость проданного земельного участка  установлена  в процессе открытого аукциона и составляет ________   (_______________________)  рублей _____ копеек.   «Покупатель»  внес на счет «Продавца» _______ (_______________) рублей _______ копеек, с учетом суммы задатка, до подписания настоящего Договора, что подтверждается платежным документом от «____».___.2017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 Рыночная стоимость земельного участка в размере ______ (_____________)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ей ______ копеек,  определена, на основании отчета ООО «Средневолжская оценочна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» от 20.01.2017 года № 0037-2017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ециалистах-оценщиках: ___________________, является членом _________________, Свидетельство от «_____».____.20___ года № ______, полис обязательного страхования  ответственности оценщика № _________________, выдан 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страхования с «____».___.20___ года по «____»._____.20____ года 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указывается кем выдан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аукцион признан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о текст  п. 2 настоящего договора следующ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Стоимость проданного земельного участка соответствует начальной (минимальной) цене продажи предмета аукциона, определенной на основании отчета ООО «Средневолжская оценочная компания» от 20.01.2017 года № 0037-20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пециалистах - оценщиках: ___________________, является членом _________________, Свидетельство от «_____».____.20___ года № ______, полис обязательного страхования  ответственности оценщика № _________________, выдан на период страхования с «____».___.20___года по «____»._____.20____ года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кем выдан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ляет ____________ (__________________________________)рублей____ копе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окупатель»  внес на счет «Продавца» _______ (_____________) рублей ___ копеек,  с учетом суммы задатка, до подписания настоящего Договора, что подтверждается платежным документом от «____».___.2017 года.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бязательства «Сторон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1. «Продавец» гарантиру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отчужденный земельный участок до заключения настоящего Договора:           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 ни кому не продан,  не заложен, под арестом и запретом не состоит, судебных споров не имеет, свободен от любых имущественных прав и претензий третьих лиц, о которых в момент заключения Договора «Продавец» или «Покупатель» не могли не зн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соответствует предъявляемым к нему требованиям, пригоден к целевому использованию и считается переданным с момента подписания настоящего Договора, без составления акта приема-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2. «Покупатель» 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сти  расходы  по регистрации права в органе, осуществляющим государственную регистрацию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полнять  требования,  вытекающие  из  установленных  законодательством Российской Федерации  ограничений  прав  на  использование  земельного 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не допускать нанесение вреда окружающей среде, правам и законным интересам физических и юридических лиц при использовании земельного участка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зникновение права на объект недвиж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собственности у «Покупателя» возникает с момента государственной регистрации перехода права в органе, осуществляющим государственную регистрацию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«Сторон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нарушение  условий настоящего Договора  «Стороны»  несут  ответственность,  предусмотренную  законодательством  Российской 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в 3 (трех) подлинных экземплярах, имеющих одинаковую юридическую силу, по одному экземпляру для каждой из «Сторон», третий в орган, осуществляющий государственную регистрацию прав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/>
        <w:t xml:space="preserve"> Юридические адреса и реквизиты «Сторон»: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  <w:gridCol w:w="239"/>
        <w:gridCol w:w="239"/>
      </w:tblGrid>
      <w:tr>
        <w:trPr/>
        <w:tc>
          <w:tcPr>
            <w:tcW w:w="10022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  <w:gridCol w:w="239"/>
              <w:gridCol w:w="5016"/>
            </w:tblGrid>
            <w:tr>
              <w:trPr/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Продавец»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окупатель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___</w:t>
                  </w:r>
                </w:p>
              </w:tc>
            </w:tr>
          </w:tbl>
          <w:p>
            <w:pPr>
              <w:pStyle w:val="Style18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Подписи «Сторон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                               __________________________________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  <w:gridCol w:w="239"/>
              <w:gridCol w:w="5037"/>
            </w:tblGrid>
            <w:tr>
              <w:trPr>
                <w:trHeight w:val="1669" w:hRule="atLeast"/>
              </w:trPr>
              <w:tc>
                <w:tcPr>
                  <w:tcW w:w="5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002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-360" w:right="-18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  <w:jc w:val="right"/>
    </w:pPr>
    <w:rPr>
      <w:rFonts w:ascii="Courier New" w:hAnsi="Courier New" w:cs="Courier New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6:00Z</dcterms:created>
  <dc:creator>User</dc:creator>
  <dc:description/>
  <cp:keywords/>
  <dc:language>en-US</dc:language>
  <cp:lastModifiedBy>User</cp:lastModifiedBy>
  <dcterms:modified xsi:type="dcterms:W3CDTF">2017-02-02T12:25:00Z</dcterms:modified>
  <cp:revision>4</cp:revision>
  <dc:subject/>
  <dc:title/>
</cp:coreProperties>
</file>